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nica z oblastnej konferencie OZ CHPH Trnava konanej dňa 27.1.2007</w:t>
      </w:r>
      <w:r>
        <w:rPr>
          <w:b/>
          <w:sz w:val="28"/>
          <w:szCs w:val="28"/>
        </w:rPr>
        <w:t xml:space="preserve"> v Krakovan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oblastnej konferenc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Otvor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Vyhodnotenie pretekovej sezóny 2006 – predseda 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Finančná správa pokladní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Správa výcvik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Správa predsedu KRK</w:t>
      </w:r>
    </w:p>
    <w:p>
      <w:pPr>
        <w:pStyle w:val="Normal"/>
        <w:rPr/>
      </w:pPr>
      <w:r>
        <w:rPr>
          <w:sz w:val="18"/>
          <w:szCs w:val="18"/>
        </w:rPr>
        <w:t>6,Prerokovanie a schválenie pretekového plánu na rok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Disku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,Záv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chôdzu otvoril a viedol tajomník OZ Patera Jaromír.</w:t>
      </w:r>
    </w:p>
    <w:p>
      <w:pPr>
        <w:pStyle w:val="Normal"/>
        <w:rPr/>
      </w:pPr>
      <w:r>
        <w:rPr>
          <w:sz w:val="18"/>
          <w:szCs w:val="18"/>
        </w:rPr>
        <w:t>-Predseda OZ p.Skukálek vecne zhodnotil uplynulú pretekovú sezónu, vo svojej správe poukázal na naše nedostatky v košovaní napr. v činnosti niektorých nasádzacích stredísk vyzdvihol prácu tých, ktorí sa výraznejšie prispeli k zdárnemu priebehu uplynulej sezóny i jej vyhodnoteniu.</w:t>
      </w:r>
    </w:p>
    <w:p>
      <w:pPr>
        <w:pStyle w:val="Normal"/>
        <w:rPr/>
      </w:pPr>
      <w:r>
        <w:rPr>
          <w:sz w:val="18"/>
          <w:szCs w:val="18"/>
        </w:rPr>
        <w:t>-Finančnú správu prečítal v zastúpení pokladníka p. Malec, ktorý sa ospravedlnil z vážnych rodinných dôvodov.Stav pokladne je +100 000 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Výcvikár OZ p. Kôpka vo svojej správe poukázal na hladký priebeh v organizovaní pretekov, s čím boli spokojní všetci chovatelia.</w:t>
      </w:r>
    </w:p>
    <w:p>
      <w:pPr>
        <w:pStyle w:val="Normal"/>
        <w:rPr/>
      </w:pPr>
      <w:r>
        <w:rPr>
          <w:sz w:val="18"/>
          <w:szCs w:val="18"/>
        </w:rPr>
        <w:t>-Predseda KRK p. Malec zosumarizoval jej činnosť, ktorá oproti uplynulým rokom zvýšila svoju aktivitu i účinnosť, ale aj napriek tomu je na tomto úseku našej činnosti čo zlepšova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iskusia:</w:t>
      </w:r>
    </w:p>
    <w:p>
      <w:pPr>
        <w:pStyle w:val="Normal"/>
        <w:rPr/>
      </w:pPr>
      <w:r>
        <w:rPr>
          <w:sz w:val="18"/>
          <w:szCs w:val="18"/>
        </w:rPr>
        <w:t>V bohatej diskusii zúčastnení delegáti sa vyjadrili k existujúcim problémom, pretekovému plánu, kontrolnej činnosti, výstavnej činnosti, oceneniu majstrovstva oblasti, oceneniu vystavovaných holubov, nasadzovaniu holubov na dlhé trate a pod. Všetky pripomienky sú zakomponované do uznes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lastná konferencia schvaľu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tekový plán pre rok 2007, viď prílo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rPr>
          <w:sz w:val="18"/>
          <w:szCs w:val="18"/>
        </w:rPr>
      </w:pPr>
      <w:r>
        <w:rPr>
          <w:sz w:val="18"/>
          <w:szCs w:val="18"/>
        </w:rPr>
        <w:t>Prepravcu na rok 2007 p. Puváka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Výpočtára na rok 2007 p. Pater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enu prepravného koša 2800 S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očenie zberu – harmonogram vypracuje tajomí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sadzovanie holubov na DT v nasadzovacom stredisku Šintav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menu pre ZO Bučany za nasadzovanie holubov na DT za uplynulé roky vo výške 3500 Sk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 xml:space="preserve">ZO Šintava dostane od OZ Trnava 1 bal vlnkového papiera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jstrovstvo OZ v kategórii A,B 30/7, v kategórii C 10/4. Do majstrovstva OZ si chovatelia prenesú body z VS. Zloženie V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1 - </w:t>
        <w:tab/>
        <w:t>Vrbové, Chtelnica, Piešťany, Dolná Krupá, Bučany, Trn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2 - </w:t>
        <w:tab/>
        <w:t xml:space="preserve">Hlohovec, Šulekovo, Šintava, Brestovany, Opoj 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 xml:space="preserve">Vyhodnotenie: GM, Majster A, B, C, mladé holuby – všetko 1.-3. miesto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 ocenenie majstrovstva oblasti bude použitých 15000 S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sporiadateľa oblastnej výstavy – ZO Chtelnica. Usporiadateľ výstavy ocení víťaznú kolekciu pohárom a holubov, ktorí sa zúčastnia CV i diplomom.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isciplinárny trest pre ZO Brestovany a ZO Chtelnica, ktorí nepovuluje obom klubom nasádzat v pretekovej sezóne 2007 prvé tri preteky vo vlastnom nasádzacom stredisku.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lužby na nasadzovanie na DT v zložení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furt- ZO Opo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ssel- ZO Brestov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chen 1- ZO Šulek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chen 2- ZO Dolná Krupá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gionálnu spoluprácu so OZ Senica, Pezinok, Bratislav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plneniu výboru o zástupcu ZO Chtelnica p. P.Ševčoviča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Doplnenie KRK o p. Š. Vanč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ýbor OZ zabezpečí ešte efektívnejšie hospodárenie, zvýši starostlivosť o prepravované holuby, hlavne na dlhé trate, kde je nutné rovnomernejšie rozmiestnenie prepravných košov. KRK zvýši svoju činnosť, bude sa držať zásady: „Kontrola bez zápisu nie je kontrola“ a sama pôjde ostatným chovateľom príkladom. Všetky ZO nahlásia počet holubov na DT do 25.2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Na záver predseda OZ p. Skukálek poďakoval všetkým zúčastneným za účas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il:E.Ž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ísal:J.Patera</w:t>
        <w:tab/>
        <w:tab/>
        <w:tab/>
        <w:tab/>
        <w:tab/>
        <w:tab/>
        <w:t>Dátum: 27.1.200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43:00Z</dcterms:created>
  <dc:creator>Yveta </dc:creator>
  <dc:description/>
  <cp:keywords/>
  <dc:language>en-US</dc:language>
  <cp:lastModifiedBy>Yveta </cp:lastModifiedBy>
  <cp:lastPrinted>2007-02-14T21:24:00Z</cp:lastPrinted>
  <dcterms:modified xsi:type="dcterms:W3CDTF">2007-02-14T20:25:00Z</dcterms:modified>
  <cp:revision>6</cp:revision>
  <dc:subject/>
  <dc:title>Zápisnica z oblastnej konferencie OZ CHPH Trnava konanej dňa 27</dc:title>
</cp:coreProperties>
</file>