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>á</w:t>
      </w:r>
      <w:r>
        <w:rPr>
          <w:b/>
          <w:sz w:val="32"/>
          <w:szCs w:val="32"/>
          <w:lang w:val="en-US"/>
        </w:rPr>
        <w:t>pisnica zo schôdze Výboru OZ Trnava v Bučanoch dňa 22.5.2006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chôdzu otvoril a viedol predseda OZ p. Skukálek. Na programe schôdze boli organizačné záležitosti oblasti a podnety revíznej komisi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pr. Skukálek doinformoval výbor ohľadom prijatia chovateľa p. Miškoviča do ZO Dolná Krup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pr. Patera objasnil výboru svoje košovanie v ZO Piešťany a podal sťažnosť na p. Hubinského za ohovárani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blastný výbor schválil nasledovné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zmenu pretekového plánu a to: 11.6. závod Velké Meziří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potvrdil Majstrovstvo oblasti kategória AB, C – podľa Majstrovstva Slovenska z r.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nariaďuje blombovanie prepravných košov v každej ZO v prostriedku koša blombou a blombovacím drôt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výrobu prepravného koš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lang w:val="en-US"/>
        </w:rPr>
        <w:t xml:space="preserve">udeľuje najnižší disciplinárny trest p. Hubinskému – napomenutie. P. Hubinský sa dostaví na najbližšie zasadanie Výboru OZ Trnava , aby podal výboru vysvetlenie svojej činnosti.Ak bude túto výzvu ignorovať alebo naďalej sa bude nekorektne správať voči ostatným členom oblasti, výbor pristúpi k prísnejšiemu trest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členovia ZO Piešťany Holický Peter a Marián sa považujú za 2 čle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náklady na telefón pre členov výboru, revíznu komisiu a prepravcu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kukálek</w:t>
        <w:tab/>
        <w:tab/>
        <w:t>2000 Sk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Patera </w:t>
        <w:tab/>
        <w:tab/>
        <w:tab/>
        <w:t>2000 Sk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Malec </w:t>
        <w:tab/>
        <w:tab/>
        <w:tab/>
        <w:t>1000 Sk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Kôpka</w:t>
        <w:tab/>
        <w:tab/>
        <w:tab/>
        <w:t>3000 Sk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Puvák </w:t>
        <w:tab/>
        <w:tab/>
        <w:tab/>
        <w:t>1000 S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en-US"/>
        </w:rPr>
        <w:t xml:space="preserve">organizačné zabezpečenie dlhých tratí – kluby sa dostavia na nasádzanie do klubovne ZO Bučany podľa harmonogramu /bude zverejnený na internete/ s vypísanými kontrolnými listami.Gumičky zabezpečí ZO Bučany.Celého košovania a nakládky sa okrem chovateľov ZO Bučany zúčastnia aj nasledujúce službukonajúce ZO v počte min. 4 chovateľov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amburg</w:t>
        <w:tab/>
        <w:t>17.6.</w:t>
        <w:tab/>
        <w:t>ZO Piešťan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Kolín </w:t>
        <w:tab/>
        <w:tab/>
        <w:t>1.7.</w:t>
        <w:tab/>
        <w:t>ZO Šintava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amburg </w:t>
        <w:tab/>
        <w:t>15.7.</w:t>
        <w:tab/>
        <w:t>ZO Trnava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rusel </w:t>
        <w:tab/>
        <w:tab/>
        <w:t>22.7.</w:t>
        <w:tab/>
        <w:t>ZO Vrbové</w:t>
      </w:r>
    </w:p>
    <w:p>
      <w:pPr>
        <w:pStyle w:val="Normal"/>
        <w:ind w:firstLine="708"/>
        <w:rPr/>
      </w:pPr>
      <w:r>
        <w:rPr>
          <w:lang w:val="en-US"/>
        </w:rPr>
        <w:tab/>
        <w:t xml:space="preserve">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.……………………….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Tajomník OZ - Jaromír Pate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Dodatok: Ako výpočtár žiadam posielať kontrolné listy ,,klasickou formou” – nie doporučene. Všetky výsledky,organizačné záležitosti ako i hodiny štartu pretekov sú zverejňované na webovskej stránke </w:t>
      </w:r>
      <w:hyperlink r:id="rId2">
        <w:r>
          <w:rPr>
            <w:rStyle w:val="InternetLink"/>
            <w:lang w:val="en-US"/>
          </w:rPr>
          <w:t>www.patera.szm.sk</w:t>
        </w:r>
      </w:hyperlink>
      <w:r>
        <w:rPr>
          <w:lang w:val="en-US"/>
        </w:rPr>
        <w:t xml:space="preserve"> kliknutím na holuba a potom OZ Trnava.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era.szm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0:44:00Z</dcterms:created>
  <dc:creator>Yveta </dc:creator>
  <dc:description/>
  <cp:keywords/>
  <dc:language>en-US</dc:language>
  <cp:lastModifiedBy>Yveta </cp:lastModifiedBy>
  <cp:lastPrinted>2006-05-27T12:41:00Z</cp:lastPrinted>
  <dcterms:modified xsi:type="dcterms:W3CDTF">2006-05-28T20:44:00Z</dcterms:modified>
  <cp:revision>2</cp:revision>
  <dc:subject/>
  <dc:title>Zápisnica zo schôdze Výboru OZ Trnava v Bučanoch dňa 22</dc:title>
</cp:coreProperties>
</file>