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lastná výstava poštových holubov bude 30.12.2005 o 9.00 v Opoji !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ižšie informácie budú upresnené v najbližších dňo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12:00Z</dcterms:created>
  <dc:creator>xxx</dc:creator>
  <dc:description/>
  <dc:language>en-US</dc:language>
  <cp:lastModifiedBy>xxx</cp:lastModifiedBy>
  <dcterms:modified xsi:type="dcterms:W3CDTF">2005-12-18T15:17:00Z</dcterms:modified>
  <cp:revision>1</cp:revision>
  <dc:subject/>
  <dc:title>Oblastná výstava poštových holubov bude 30</dc:title>
</cp:coreProperties>
</file>