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zberu holubov na preteky v roku 2006</w:t>
      </w:r>
    </w:p>
    <w:p>
      <w:pPr>
        <w:pStyle w:val="Heading"/>
        <w:rPr/>
      </w:pPr>
      <w:r>
        <w:rPr/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7171" w:leader="none"/>
          <w:tab w:val="left" w:pos="11372" w:leader="none"/>
        </w:tabs>
        <w:rPr/>
      </w:pPr>
      <w:r>
        <w:rPr/>
        <w:t>ZO CHPH</w:t>
        <w:tab/>
        <w:t xml:space="preserve">             Lučenec                                         Tornala                                             V.Nemecké                                                                                              </w:t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</w:t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268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Piešt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6.0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Vrb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6.3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Chtel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0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D.Krup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7.3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Tr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0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Op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1.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2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Šin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2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18.5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Brestov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19.2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Buč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2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19.4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Šulek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0.1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  <w:t>Hloh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sk-SK"/>
              </w:rPr>
              <w:t>20.30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sk-SK"/>
              </w:rPr>
            </w:pPr>
            <w:r>
              <w:rPr>
                <w:sz w:val="36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077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28:00Z</dcterms:created>
  <dc:creator>YP</dc:creator>
  <dc:description/>
  <cp:keywords/>
  <dc:language>en-US</dc:language>
  <cp:lastModifiedBy>Yveta </cp:lastModifiedBy>
  <cp:lastPrinted>2006-04-15T14:01:00Z</cp:lastPrinted>
  <dcterms:modified xsi:type="dcterms:W3CDTF">2006-04-15T15:28:00Z</dcterms:modified>
  <cp:revision>2</cp:revision>
  <dc:subject/>
  <dc:title>Rozpis zberu holubov na preteky v roku 2003</dc:title>
</cp:coreProperties>
</file>