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OZ CHPH TRNAVA - Pretekový plán pre rok 2006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980"/>
        <w:gridCol w:w="1260"/>
        <w:gridCol w:w="900"/>
        <w:gridCol w:w="1260"/>
        <w:gridCol w:w="27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 xml:space="preserve">So/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Pr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Bo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Kate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Km rozpät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  <w:t>Zaradený do súťaže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16"/>
                <w:lang w:val="sk-SK"/>
              </w:rPr>
            </w:pPr>
            <w:r>
              <w:rPr>
                <w:b/>
                <w:bCs/>
                <w:color w:val="FFFFFF"/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kalite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0-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umpo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7-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-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mu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0-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.6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rfurt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/4/2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,C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0-540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Meziri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0-17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7.6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Hamburg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/6/2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60-790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dno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-3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mu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60-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.7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Kolín n/R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/6 /2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00-830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.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dno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-3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mu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60-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5.7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Hamburg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/6 /2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60-790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dno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-3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21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lass Gauge;Tahoma" w:hAnsi="Glass Gauge;Tahoma" w:cs="Lucida Sans Unicode"/>
                <w:lang w:val="sk-SK"/>
              </w:rPr>
            </w:pPr>
            <w:r>
              <w:rPr>
                <w:rFonts w:cs="Lucida Sans Unicode" w:ascii="Glass Gauge;Tahoma" w:hAnsi="Glass Gauge;Tahoma"/>
                <w:lang w:val="sk-SK"/>
              </w:rPr>
              <w:t xml:space="preserve">Bruse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/10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980-10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mu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0-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f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/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0-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jstr.SR,Reg.,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sk-SK"/>
              </w:rPr>
            </w:pPr>
            <w:r>
              <w:rPr>
                <w:rFonts w:cs="Haettenschweiler" w:ascii="Haettenschweiler" w:hAnsi="Haettenschweiler"/>
                <w:lang w:val="sk-SK"/>
              </w:rPr>
              <w:t>Preteky mláď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lang w:val="sk-SK"/>
              </w:rPr>
            </w:pPr>
            <w:r>
              <w:rPr>
                <w:rFonts w:cs="Haettenschweiler" w:ascii="Haettenschweiler" w:hAnsi="Haettenschweiler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Haettenschweiler" w:hAnsi="Haettenschweiler" w:cs="Haettenschweiler"/>
                <w:lang w:val="sk-SK"/>
              </w:rPr>
            </w:pPr>
            <w:r>
              <w:rPr>
                <w:rFonts w:cs="Haettenschweiler" w:ascii="Haettenschweiler" w:hAnsi="Haettenschweiler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0-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0-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umpo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7-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/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A,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-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S,Majstrovstvo OZ,V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lass Gauge">
    <w:altName w:val="Tahoma"/>
    <w:charset w:val="00"/>
    <w:family w:val="auto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3:00Z</dcterms:created>
  <dc:creator>YP</dc:creator>
  <dc:description/>
  <cp:keywords/>
  <dc:language>en-US</dc:language>
  <cp:lastModifiedBy>Yveta </cp:lastModifiedBy>
  <cp:lastPrinted>2006-07-12T22:52:00Z</cp:lastPrinted>
  <dcterms:modified xsi:type="dcterms:W3CDTF">2006-07-12T20:53:00Z</dcterms:modified>
  <cp:revision>2</cp:revision>
  <dc:subject/>
  <dc:title>Návrh pretekového plánu pre rok 2004</dc:title>
</cp:coreProperties>
</file>