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Ocenenie r.2006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                                                    </w:t>
      </w:r>
      <w:r>
        <w:rPr>
          <w:sz w:val="32"/>
          <w:szCs w:val="32"/>
          <w:lang w:val="cs-CZ"/>
        </w:rPr>
        <w:t xml:space="preserve">Priblizna cena               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Generalny master OZ: 1.m.Bruna J+M                              15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>2.m.Hudak+Lackovic                     10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>3.m.Hutta Vincent                           8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Majster  AB                 1.m. Bruna J+M                             700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 xml:space="preserve">2.m. Kopka Jan                               500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>3.m Hudak+Lackovic                     3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Majster  C                   1.m. Bruna J+M                              7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 xml:space="preserve">2.m. Hutta Vincent                          500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</w:t>
      </w:r>
      <w:r>
        <w:rPr>
          <w:sz w:val="32"/>
          <w:szCs w:val="32"/>
          <w:lang w:val="cs-CZ"/>
        </w:rPr>
        <w:t xml:space="preserve">3.m.Koleno Miro                             300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</w:t>
      </w:r>
      <w:r>
        <w:rPr>
          <w:sz w:val="32"/>
          <w:szCs w:val="32"/>
          <w:lang w:val="cs-CZ"/>
        </w:rPr>
        <w:t xml:space="preserve">Majster OZ r.2006      1.m.Hlavatovic Jozef                      700 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lada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 </w:t>
      </w:r>
      <w:r>
        <w:rPr>
          <w:sz w:val="32"/>
          <w:szCs w:val="32"/>
          <w:lang w:val="cs-CZ"/>
        </w:rPr>
        <w:t>2.m.Vidlicka+Krivosik                   5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 </w:t>
      </w:r>
      <w:r>
        <w:rPr>
          <w:sz w:val="32"/>
          <w:szCs w:val="32"/>
          <w:lang w:val="cs-CZ"/>
        </w:rPr>
        <w:t>3.m.Polak František                         30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Vitaz zavodu       17pr. st. +4pr. ml.                                 100-150    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itaz zavodu rociakov             1.m.                                     250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Vitaz OV r.2006                12ks                                            200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A,B,C,D,E,standart H+Ha, Eso,sport mlada+rociak, vykon H+Ha/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22:00Z</dcterms:created>
  <dc:creator>Yveta </dc:creator>
  <dc:description/>
  <cp:keywords/>
  <dc:language>en-US</dc:language>
  <cp:lastModifiedBy>Yveta </cp:lastModifiedBy>
  <cp:lastPrinted>2006-12-03T22:34:00Z</cp:lastPrinted>
  <dcterms:modified xsi:type="dcterms:W3CDTF">2006-12-03T21:58:00Z</dcterms:modified>
  <cp:revision>1</cp:revision>
  <dc:subject/>
  <dc:title>Ocenenie r</dc:title>
</cp:coreProperties>
</file>