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UBY NA DT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Brusel                           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bové                    55                                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telnica                 37                                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Krupá                   20                                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nava                      52                               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štany                    12                                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ohovec                  45                               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ulekovo                   41                                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čany                      43                               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stovany                23                                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oj                          22                                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intava                       48                                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POLU                    398                                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37:00Z</dcterms:created>
  <dc:creator>Yveta </dc:creator>
  <dc:description/>
  <cp:keywords/>
  <dc:language>en-US</dc:language>
  <cp:lastModifiedBy>Yveta </cp:lastModifiedBy>
  <dcterms:modified xsi:type="dcterms:W3CDTF">2006-04-15T16:31:00Z</dcterms:modified>
  <cp:revision>1</cp:revision>
  <dc:subject/>
  <dc:title>MATERIALOVE POTREBY PRE r</dc:title>
</cp:coreProperties>
</file>