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nica č.6 zo schôdze konanej dňa 16.12.2005 v Krakov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ôdzu otvoril a viedol tajomník 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ť členov výboru OZ bola pl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chôd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stúpenie predsedu OZ p. Vanču z funkc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p. Pateru o rokovaní na Valnom zhromažden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lastná výsta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íprava oblastnej konferencie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ZO CHPH Cífer o prijatie za členov OZ Trna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jednávka materiálových potrieb – priniesť so sebo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a pokladní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Výbor OZ berie na vedomie odstúpenie predsedu OZ p. Vanču z funkcie. Danú situáciu sa rozhodol doriešiť na oblastnej konferencii, kde sa výbor doplní o nových členov z novoprijatých ZO Piešťany a Šintava. </w:t>
      </w:r>
    </w:p>
    <w:p>
      <w:pPr>
        <w:pStyle w:val="Normal"/>
        <w:rPr/>
      </w:pPr>
      <w:r>
        <w:rPr>
          <w:sz w:val="28"/>
          <w:szCs w:val="28"/>
        </w:rPr>
        <w:t xml:space="preserve">-Oblastná výstava /výber/ sa uskutoční v náhradnom termíne dňa 30.12.2005 v KD Opoj. ZO Opoj rozpošle na každú ZO propozíci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lastná konferencia sa uskutoční 18.2.2006 v Chtelnici o 14.00 v reštauračnom zariadení „Cukráreň“. Z každej ZO i z novoprijatých sa zúčastnia 2 zástupco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ýbor OZ po dôkladnom zvážení sa rozhodol neprijať ZO CHPH Cífer za členov OZ Trnava z kapacitných dôvod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bjednávky materiálnych potrieb sa uzatvárajú 30.12.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: J.Pat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48:00Z</dcterms:created>
  <dc:creator>Yveta </dc:creator>
  <dc:description/>
  <cp:keywords/>
  <dc:language>en-US</dc:language>
  <cp:lastModifiedBy>Yveta </cp:lastModifiedBy>
  <cp:lastPrinted>2005-12-29T22:03:00Z</cp:lastPrinted>
  <dcterms:modified xsi:type="dcterms:W3CDTF">2005-12-29T21:04:00Z</dcterms:modified>
  <cp:revision>1</cp:revision>
  <dc:subject/>
  <dc:title>Zápisnica č</dc:title>
</cp:coreProperties>
</file>