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nica z oblastnej konferencie chovateľov poštových holubov Trnava konanej dňa 5.2.2005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Oblastnej konferencie sa zúčastnili všetci zástupcovia jednotlivých ZO podľa kľúča na každých 10 chovateľov 1 delegát /viď príloha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ogram konferecie:</w:t>
      </w:r>
    </w:p>
    <w:p>
      <w:pPr>
        <w:pStyle w:val="Normal"/>
        <w:ind w:firstLine="708"/>
        <w:jc w:val="both"/>
        <w:rPr/>
      </w:pPr>
      <w:r>
        <w:rPr>
          <w:lang w:val="sk-SK"/>
        </w:rPr>
        <w:t>-správa predsedu OZ p. Vanču : Predseda vo svojej správe zhodnotil uplynulý rok ako aj pretekovú činnosť výboru, dozornej rady, oblastnú výstavu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-správa výcvikára OZ p. Pateru : Výcvikár vo svojej správe ohodnotil pretekovú sezónu 2004 za pomerne úspešnú, bezproblémovú, hlavne čo sa týka dopravy, štartov a doletu holubov. Za negatívum možno považovať zasielanie kontrolných listov výpočtárovi na spracovanie zo závodov mláďat, kde ZO Trnava a ZO Opoj zaslali kontrolné listy oneskorene. K veľkým nedostatkom patrilo vyradenie OZ zo súťaže Majstrovstvo Slovenska    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-správa predsedu revíznej komisie p. Žáka : Pán Žák upozornil na slabú kontrolnú činnosť celej revíznej komisie, ktorá v pretekovej sezóne 2004 vykonala jedinú kontrolu a to jeho osobou u p.Chlebíka</w:t>
      </w:r>
    </w:p>
    <w:p>
      <w:pPr>
        <w:pStyle w:val="Normal"/>
        <w:ind w:firstLine="708"/>
        <w:jc w:val="both"/>
        <w:rPr/>
      </w:pPr>
      <w:r>
        <w:rPr>
          <w:lang w:val="sk-SK"/>
        </w:rPr>
        <w:t>-správa pokladníka p. Hlavnu : Pokladník vyúčtoval finančné zabezpečenie pretekovej sezóny 2004 a stav oblastnej pokladnice. V prijímovej časti upozornil na nezrovnalosť v prijímovej položke od ZO Opoj, kde neboli doručené peniaze za výpočet a kontrolné listy</w:t>
      </w:r>
    </w:p>
    <w:p>
      <w:pPr>
        <w:pStyle w:val="Normal"/>
        <w:ind w:firstLine="708"/>
        <w:jc w:val="both"/>
        <w:rPr/>
      </w:pPr>
      <w:r>
        <w:rPr>
          <w:lang w:val="sk-SK"/>
        </w:rPr>
        <w:t>-schválenie pretekového plánu pre rok 2005:boli predložené tri návrhy, návrh výcvikára, ZO Hlohovec a p. Gašpara; počas schvalovania prebiehala miestami búrlivá diskusia a nakoniec pretekový plán bol schválený demokratickým hlasovaním o každom jednotlivom preteku i spôsobu bodovania /viď príloha pretekový plán/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-voľba výboru OZ : do výboru OZ boli navrhnutí a schválení zástupcovia jednotlivých ZO a to vo zložení : Vančo Peter, Hudák Roman, Hlavna František, Hutta Vincent, Petrovič Roman, Obselka Jozef, Žák Ernest, Dvorščák Ondrej, Zaťko Jozef, Patera Jaromír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voľba revíznej komisie: revízna komisia bola zvolená v zložení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seda: Zvonár Já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lenovia: Hutta Vincent, Zaťko Jozef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iskusia: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zástupca ZO Opoj p. Zaťko oznámil, že chýbajúce peniaze poslal, majúc o tom doklad /doklad nepredložil/</w:t>
        <w:tab/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p. Gašpar v diskusii k pretekovému plánu predniesol požiadavku zostaviť pretekový plán čo najekonomickejšie, vzhľadom na náklady na dopravu do vypúšťacieho miesta a vzdušnú vzdialenosť, ktorú preletí holub </w:t>
      </w:r>
    </w:p>
    <w:p>
      <w:pPr>
        <w:pStyle w:val="Normal"/>
        <w:jc w:val="both"/>
        <w:rPr/>
      </w:pPr>
      <w:r>
        <w:rPr>
          <w:lang w:val="sk-SK"/>
        </w:rPr>
        <w:t xml:space="preserve">-p. Hutta vyslovil nesúhlas s vypúšťaním holubov napríklad z Bruselu v neskorších doobedných hodinách </w:t>
      </w:r>
    </w:p>
    <w:p>
      <w:pPr>
        <w:pStyle w:val="Normal"/>
        <w:jc w:val="both"/>
        <w:rPr/>
      </w:pPr>
      <w:r>
        <w:rPr>
          <w:lang w:val="sk-SK"/>
        </w:rPr>
        <w:t xml:space="preserve">-p. Zaťko predniesol uznesenie zo schôdze ZO, ktorá požaduje, aby výcvikára v budúcom volebnom období robil p. Hudák a nie p. Patera.K tomuto návrhu sa pripojili i zástupcovia ZO Bučany a Trnava. Ďalej predniesol úvahu, že by p. Patera ako lietajúci člen nemal spracovávať pretekové výsledky.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Uznesen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lasná konferencia schvaľuje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tekový plán pre rok 2005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lastný výbor v zložení : Vančo, Hudák, Hlavna, Hutta, Petrovič, Obselka, Žák, Dvorščák, Patera, Zaťk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pravcu na dlhé trate: OZ Nitr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pravcu na krátke a stredné trate: p. Puvák Ľudovít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počtára p. Pater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. Pateru za delegáta na zjazd SZ CHP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. Pateru za člena Valného zhromaždenia SZ CH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rozšírenie prepravnej kabíny o jedno pole + výrobu kliet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Bučanoch 5.2.200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ísal: </w:t>
        <w:tab/>
        <w:tab/>
        <w:tab/>
        <w:tab/>
        <w:tab/>
        <w:tab/>
        <w:tab/>
        <w:tab/>
        <w:t>Over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25:00Z</dcterms:created>
  <dc:creator>YP</dc:creator>
  <dc:description/>
  <dc:language>en-US</dc:language>
  <cp:lastModifiedBy>YP</cp:lastModifiedBy>
  <dcterms:modified xsi:type="dcterms:W3CDTF">2005-02-13T18:24:00Z</dcterms:modified>
  <cp:revision>2</cp:revision>
  <dc:subject/>
  <dc:title>Zápisnica z oblastnej konferencie chovateľov poštových holubov Trnava konanej dňa 5</dc:title>
</cp:coreProperties>
</file>